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69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9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31. JUL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Osnove za zaključivanje Sporazuma između Evropske unije i Republike Srbije o učešću Republike Srbije u „Fiskalisu“, programu Unije za saradnju u oblasti oporezivanja i tekst Sporazuma između Evropske unije i Republike Srbije o učešću Republike Srbije u „Fiskalisu“, programu Unije za saradnju u oblasti oporezivan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koje je dostavila Vl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radi davanja saglasnosti nadležnog odbora za privremenu primenu Sporazuma do njegovog stupanja na snagu  (03 broj 337-1356/23 od 14. jul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1-20T07:12:00Z</dcterms:modified>
  <cp:revision>2</cp:revision>
  <dc:subject/>
  <dc:title/>
</cp:coreProperties>
</file>